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6.05.2021</w:t>
        <w:tab/>
        <w:tab/>
        <w:tab/>
        <w:t xml:space="preserve">                                                                   № 17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1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»                    (зі змінами)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9840 (Сорок дев’ять тисяч вісімсот сорок) грн 00 коп. на оплату витрат, пов’язаних з придбанням продуктів харчування (продуктових наборів)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9840 (Сорок дев’ять тисяч вісімсот сорок) грн 00 коп. згідно з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ind w:right="-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6.05.2021 №</w:t>
      </w:r>
      <w:r>
        <w:rPr/>
        <w:t xml:space="preserve"> 17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62"/>
        <w:gridCol w:w="25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укти харчування (продуктові набори)  (40 шт. * 1246,00 грн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84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4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Лариса ІСАЄВ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7:00Z</dcterms:created>
  <dc:creator>Пользователь Windows</dc:creator>
  <dc:description/>
  <cp:keywords/>
  <dc:language>en-US</dc:language>
  <cp:lastModifiedBy>Олена Байрак</cp:lastModifiedBy>
  <cp:lastPrinted>2021-05-05T14:54:00Z</cp:lastPrinted>
  <dcterms:modified xsi:type="dcterms:W3CDTF">2021-06-15T10:57:00Z</dcterms:modified>
  <cp:revision>6</cp:revision>
  <dc:subject/>
  <dc:title/>
</cp:coreProperties>
</file>